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 педагогических кадрах по  ГБОУ « Альметьевская   школа  № 19» г. Альметьевск  на 2021-2022 учебный год.</w:t>
      </w:r>
    </w:p>
    <w:tbl>
      <w:tblPr>
        <w:tblW w:w="15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44"/>
        <w:gridCol w:w="1844"/>
        <w:gridCol w:w="991"/>
        <w:gridCol w:w="2694"/>
        <w:gridCol w:w="1701"/>
        <w:gridCol w:w="1417"/>
        <w:gridCol w:w="4534"/>
      </w:tblGrid>
      <w:tr>
        <w:trPr>
          <w:trHeight w:val="11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ста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ч.за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 окончания ,специально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одготовка «Олигофрено-педагогика»,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последней аттестации, категория.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 повышения квалификации (город, год, тема)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1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ллина Динара Миншакир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домного обучения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рский государственный педагогический институт-1998, учитель математики и информати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ниверситет управления «ТИСБИ»,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обенности реализации требований федерального  государственного стандарта обучающихся с умственной отсталостью»,108 часов</w:t>
            </w:r>
          </w:p>
        </w:tc>
      </w:tr>
      <w:tr>
        <w:trPr>
          <w:trHeight w:val="85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ллин</w:t>
            </w:r>
          </w:p>
          <w:p>
            <w:pPr>
              <w:pStyle w:val="Normal"/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мас</w:t>
            </w:r>
          </w:p>
          <w:p>
            <w:pPr>
              <w:pStyle w:val="Normal"/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мирович</w:t>
            </w:r>
          </w:p>
          <w:p>
            <w:pPr>
              <w:pStyle w:val="Normal"/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профильно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очелнин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ИЗО и труд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 управления «ТИСБИ», 2017 г. «Современные технологии коррекционно-развивающего обучения и воспитания детей с ОВЗ в условиях введения СФГОС»,1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т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ф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абуж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98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ьская 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-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польское  педагогическое училище-19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ь в дошкольных учрежден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Совершенствование профессиональных компетенций в условиях реализации ФГОС  НОО ОВЗ и ФГОС обучающихся с умственной отсталостью и профессионального стандарта»,72часов</w:t>
            </w:r>
          </w:p>
        </w:tc>
      </w:tr>
      <w:tr>
        <w:trPr>
          <w:trHeight w:val="961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тигареева  Гуз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класса Г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итут  экономики, управления и пра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 псих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6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82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рфанова 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очный институт экономики управления и права  -  20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дагог-психоло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 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94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ева Глира Хайд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домного обуче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анский  государственный педагогический  институт 197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английского и немецкого я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,первая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79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ева Лейсан Фасхутд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х 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Набережно- Челнинский  государственный  педагогический институт, учитель нач.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СП «Сожружество»,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ятельность тьюторов в условиях модернизации технологий и содержания обучения в соответствии с новыми ФГОС,ПООП и концепциями модернизации учебных предметов в том числе по адаптированным образовательным программам для обучающихся с ОВЗ»,104 часа</w:t>
            </w:r>
          </w:p>
        </w:tc>
      </w:tr>
      <w:tr>
        <w:trPr>
          <w:trHeight w:val="79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шечкина Анастасия Николае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класса ГУ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,201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ниверситет управления «ТИС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ется заочно на высшее-3 кур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СЗД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, Казанский инновационный  университет направление «Специальное дефектологическое образование»</w:t>
            </w:r>
          </w:p>
        </w:tc>
      </w:tr>
      <w:tr>
        <w:trPr>
          <w:trHeight w:val="79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касова Олеся Владимир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класса ГУ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Высшее  институт экономики управления и права г.Казань, 200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 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ститут управления ТИСБИ»,2020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реализации требований федерального государственного образовательного стандарта обучающихся с умственной отсталостью,108 часов</w:t>
            </w:r>
          </w:p>
        </w:tc>
      </w:tr>
      <w:tr>
        <w:trPr>
          <w:trHeight w:val="76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харева Валентина Алексее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домово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очная экономико-юридическая гуманитарная академия-2011, психоло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профессиональных компетенций учителя технологии в условиях реализации ФГОС ОО», 9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това Анатсасия Александр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-профессиональное,2019 год. «Набережночелнинский государственный педагогический университ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обучение 3 курс,  «Набережночелнинский государственный педагогический университет»</w:t>
            </w:r>
          </w:p>
        </w:tc>
      </w:tr>
      <w:tr>
        <w:trPr>
          <w:trHeight w:val="75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ра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р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дом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-Таджик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лавянский) университ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еализация ФГОС обучающихся с ОВЗ в условиях специальной (коррекционной)  школы: системно-деятельностный подход»,96 часов </w:t>
            </w:r>
          </w:p>
        </w:tc>
      </w:tr>
      <w:tr>
        <w:trPr>
          <w:trHeight w:val="75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санова Гузель Минзуфар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музы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ЭОУ ВПО «Восточная экономико-юридическая гуманитарная 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дагогика и методика дошкольного образования-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зань, 2015 год. ИЭУП « Педагогические технологии преподавания образовательной области «Исскуство»</w:t>
            </w:r>
          </w:p>
        </w:tc>
      </w:tr>
      <w:tr>
        <w:trPr>
          <w:trHeight w:val="88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а 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профильного  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очная экономико-юридическая гуманитарная академия-2011, психоло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 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68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пер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 швейного 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кирский  государственный педагогический  институт – 20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- псих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высш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профессиональных компетенций учителя технологии в условиях реализации ФГОС ОО», 9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вануха 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ье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дом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адимирский государственный педагогический институт им. П.И. Лебедева-1991 год,  педагогика и психолог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высш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ститут управления ТИСБИ»,202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реализации требований федерального государственного образовательного стандарта обучающихся с умственной отсталостью,108 часов</w:t>
            </w:r>
          </w:p>
        </w:tc>
      </w:tr>
      <w:tr>
        <w:trPr>
          <w:trHeight w:val="83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иг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имул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ьного  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ий политехн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-менедж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профессиональных компетенций учителя технологии в условиях реализации ФГОС ОО», 9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ад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г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домного обу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абужский государственный педагогический институт -20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читель татарского  языка и литера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 управления «ТИСБИ», 2017 г. «Современные технологии коррекционно-развивающего обучения и воспитания детей с ОВЗ в условиях введения СФГОС»,1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д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иф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 надом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ш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дан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л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ретный от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Казанская Академия искусств-2008год, культуролог.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83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ннангулова  Фаги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195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 надомного 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ЕГПИ,1979,учитель матем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98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игуллина Венера  Фарит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математ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Камский политехнический институт-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-менедже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СП «Сожружество»,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ятельность тьюторов в условиях модернизации технологий и содержания обучения в соответствии с новыми ФГОС,ПООП и концепциями модернизации учебных предметов в том числе по адаптированным образовательным программам для обучающихся с ОВЗ»,104 часа</w:t>
            </w:r>
          </w:p>
        </w:tc>
      </w:tr>
      <w:tr>
        <w:trPr>
          <w:trHeight w:val="98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тшина Светлана Ринат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Башкирский государственный педагогический университет, 200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психоло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 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од, Университет управления «ТИСБИ» Особенности реализации требований федерального государственного стандарта обучающихся с умственной отсталостью,108 часов.</w:t>
            </w:r>
          </w:p>
        </w:tc>
      </w:tr>
      <w:tr>
        <w:trPr>
          <w:trHeight w:val="965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  Ег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  <w:b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ербайджанский педагогический институт  - 19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зыка в нерусской школ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0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8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и содержание педагогической деятельности на этапе внедрения ФГОС начального общего образования обучающихся с ОВЗ»,96 часов</w:t>
            </w:r>
          </w:p>
        </w:tc>
      </w:tr>
      <w:tr>
        <w:trPr>
          <w:trHeight w:val="981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у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столяр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ский инженерно-строительный институт -1984, промышленное и гражданское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профессиональных компетенций учителя технологии в условиях реализации ФГОС ОО», 9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ов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савил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ая государственная академия физической культуры, спорта и туризма-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 управления «ТИСБИ», 2017 г. «Современные технологии коррекционно-развивающего обучения и воспитания детей с ОВЗ в условиях введения СФГОС»,108 часов</w:t>
            </w:r>
          </w:p>
        </w:tc>
      </w:tr>
      <w:tr>
        <w:trPr>
          <w:trHeight w:val="117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ская  государственная академия культуры и искусства 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неджер в социально- культурной деятель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 высш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еализация ФГОС обучающихся с ОВЗ в условиях специальной (коррекционной)  школы: системно-деятельностный подход»,96 часов </w:t>
            </w:r>
          </w:p>
        </w:tc>
      </w:tr>
      <w:tr>
        <w:trPr>
          <w:trHeight w:val="84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лова Наталья Николае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очный институт экономики гуманитарных наук, управления и права-2007, психоло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и содержание педагогической деятельности на этапе внедрения ФГОС начального общего образования обучающихся с ОВЗ»,96 часов</w:t>
            </w:r>
          </w:p>
        </w:tc>
      </w:tr>
      <w:tr>
        <w:trPr>
          <w:trHeight w:val="877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хиева 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омного обу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, Мензелин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, учитель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 Совершенствование профессиональных компетенций в условиях реализации ФГОС  НОО ОВЗ и ФГОС обучающихся с умственной отсталостью и профессионального стандарта»,96часов </w:t>
            </w:r>
          </w:p>
        </w:tc>
      </w:tr>
      <w:tr>
        <w:trPr>
          <w:trHeight w:val="877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хова Динара Галее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класса ГУ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-профессиональное,2004 год, Лениногрское музыкально-художественное педагогическое уч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. Институт экономики, управления и права, 2007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од, Университет управления «ТИСБИ» Особенности реализации требований федерального государственного стандарта обучающихся с умственной отсталостью,108 часов.</w:t>
            </w:r>
          </w:p>
        </w:tc>
      </w:tr>
      <w:tr>
        <w:trPr>
          <w:trHeight w:val="877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оренко Наталья Александровг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г.Йошкора-Ола, Марийский государственный технический университет, экономист-2001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 Эльвира  Ильдар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очный институт экономики управления и права  -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 начальны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ая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82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ачникова Юлия Ра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класса ГУ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жно- уральский государственный университет – 20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1025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арова  Альфиза Акр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русского  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манганский  государственный педагогический  университет – 19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 и  литер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8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х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я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м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абужский государственный  педагогический  институт- 2000,учитель  математики и физ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высш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77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сеева Гульназ Рамиле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Бирская  государственная  социально- педагогическая академия»,2006 год учитель русского языка и литерату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 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 управления «ТИСБИ», 2017 г. «Современные технологии коррекционно-развивающего обучения и воспитания детей с ОВЗ в условиях введения СФГОС»,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з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абужский   государственный педагогиче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- 2006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биолог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 профессиональных компетенций учителя=дефектолога в условиях реализации ФГОС НОО ОВЗ и ФГОС обучающихся с умственной отсталостью,96 часов</w:t>
            </w:r>
          </w:p>
        </w:tc>
      </w:tr>
      <w:tr>
        <w:trPr>
          <w:trHeight w:val="69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хруллина Галина Григорье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р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очная экономико-юридическая гуманитарная академия-2012, 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,2017 год ,ФГБОУ ВО «Казанский государственный  институт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деятельности школьной библиотеки»</w:t>
            </w:r>
          </w:p>
        </w:tc>
      </w:tr>
      <w:tr>
        <w:trPr>
          <w:trHeight w:val="8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профильно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институт управления экономики и права-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ибуллина Ландыш Хамз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2002год. Восточный институт экономики, гуманитарных наук, Управления и прва</w:t>
              <w:br/>
              <w:t xml:space="preserve"> специалист по физической культуре и спорт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,  ГАОУ ДПО «Институт развития образования РТ       г. Казань,  « ГТО, реализация учебного компонента в образовательном учреждении»,108 часов.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руллина Аниса Азат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Государственный педагогический институт Ташкентский Ордена Дружбы, 1992 год, педагогика и психолог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 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 профессиональных компетенций учителя=дефектолога в условиях реализации ФГОС НОО ОВЗ и ФГОС обучающихся с умственной отсталостью,96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3:00Z</dcterms:created>
  <dc:creator>Пользователь</dc:creator>
  <dc:description/>
  <cp:keywords/>
  <dc:language>en-US</dc:language>
  <cp:lastModifiedBy>Admin</cp:lastModifiedBy>
  <cp:lastPrinted>2016-09-14T07:57:00Z</cp:lastPrinted>
  <dcterms:modified xsi:type="dcterms:W3CDTF">2022-01-28T10:39:00Z</dcterms:modified>
  <cp:revision>13</cp:revision>
  <dc:subject/>
  <dc:title/>
</cp:coreProperties>
</file>